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大安區建安國小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能減碳</w:t>
      </w:r>
      <w:r>
        <w:rPr>
          <w:rFonts w:ascii="標楷體" w:hAnsi="標楷體" w:cs="標楷體" w:eastAsia="標楷體"/>
          <w:color w:val="000000"/>
          <w:sz w:val="36"/>
          <w:szCs w:val="36"/>
        </w:rPr>
        <w:t>」教育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中年級 教學活動設計</w:t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人時時刻刻無不在使用電，所以「電」是人類必須仰賴的一項能源，但是，「電」力總會有用完的一天，如果大家都不節約能源，萬一有一天地球變成「無電世界」，世界將會是什麼情況呢？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學習活動不僅要讓小朋友認識電的產生，更要讓學童了解台灣的核能發電廠的分佈、生活上最耗電的電器，並能分辨什麼是：「再生能源」、「非再生能源」的能源，讓學生學會節約能源的方式。所以，希望透過本活動的學習後，學童會更加愛惜能源，留給下一代更多的資源，讓後代子孫擁有更美好的生活世界。</w:t>
            </w:r>
          </w:p>
        </w:tc>
      </w:tr>
      <w:tr>
        <w:trPr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能源的分類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能源枯竭的危機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認識核能發電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舉出節約能源的方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境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關懷未來世代的生存與發展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化學習與國際瞭解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結 領 域</w:t>
            </w:r>
          </w:p>
        </w:tc>
      </w:tr>
      <w:tr>
        <w:trPr>
          <w:trHeight w:val="326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【自然與生活科技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愛惜生命、並珍惜資源、善用資源。</w:t>
            </w:r>
          </w:p>
        </w:tc>
      </w:tr>
      <w:tr>
        <w:trPr>
          <w:trHeight w:val="411" w:hRule="atLeas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</w:t>
            </w:r>
          </w:p>
        </w:tc>
      </w:tr>
      <w:tr>
        <w:trPr>
          <w:trHeight w:val="21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習單每人一張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臺灣區地圖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914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480"/>
        <w:gridCol w:w="480"/>
        <w:gridCol w:w="6490"/>
        <w:gridCol w:w="6146"/>
      </w:tblGrid>
      <w:tr>
        <w:trPr>
          <w:tblHeader w:val="true"/>
          <w:trHeight w:val="348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CCFFFF" w:val="clear"/>
              </w:rPr>
              <w:t>教學活動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具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</w:tr>
      <w:tr>
        <w:trPr>
          <w:trHeight w:val="1438" w:hRule="atLeast"/>
        </w:trPr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猜猜看世界上的「電」力會有用完的一天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老師問：「小朋友，有沒有遇過停電的情形？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果世界失去「電」力，將會是怎樣的生活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老師問：「停電的時候怎麼樣？」「如果有一天，我們的電全部都用完了，你該怎麼辦？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二、主要活動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哪些能源是非再生能源？哪些能源是再生能源？」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再生能源包括太陽能、風力、潮汐能、水利、地熱。非再生能源包括煤、石油、天然氣、核能。）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你知道核能發電的原理嗎？臺灣的核能發電廠位於哪裡呢？」</w:t>
            </w:r>
          </w:p>
          <w:p>
            <w:pPr>
              <w:pStyle w:val="Normal"/>
              <w:spacing w:lineRule="exact" w:line="34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核能發電是藉鈾燃料核分裂產生的能量，將水加熱產生蒸汽，利用蒸汽推動汽輪機再帶動發電機發電。核能一廠</w:t>
            </w:r>
            <w:r>
              <w:rPr>
                <w:rFonts w:ascii="標楷體" w:hAnsi="標楷體" w:cs="標楷體" w:eastAsia="標楷體"/>
              </w:rPr>
              <w:t>在臺</w:t>
            </w:r>
            <w:r>
              <w:rPr>
                <w:rFonts w:ascii="標楷體" w:hAnsi="標楷體" w:cs="標楷體" w:eastAsia="標楷體"/>
              </w:rPr>
              <w:t>北縣石門鄉</w:t>
            </w:r>
            <w:r>
              <w:rPr>
                <w:rFonts w:ascii="標楷體" w:hAnsi="標楷體" w:cs="標楷體" w:eastAsia="標楷體"/>
              </w:rPr>
              <w:t>，核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>在臺</w:t>
            </w:r>
            <w:r>
              <w:rPr>
                <w:rFonts w:ascii="標楷體" w:hAnsi="標楷體" w:cs="標楷體" w:eastAsia="標楷體"/>
              </w:rPr>
              <w:t>北縣</w:t>
            </w:r>
            <w:r>
              <w:rPr>
                <w:rFonts w:ascii="標楷體" w:hAnsi="標楷體" w:cs="標楷體" w:eastAsia="標楷體"/>
              </w:rPr>
              <w:t>萬里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核能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廠屏東縣恆春鎮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spacing w:lineRule="exact" w:line="34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猜猜看，你家中哪一項電器</w:t>
            </w:r>
            <w:r>
              <w:rPr>
                <w:rFonts w:ascii="標楷體" w:hAnsi="標楷體" w:cs="標楷體" w:eastAsia="標楷體"/>
                <w:b/>
              </w:rPr>
              <w:t>最</w:t>
            </w:r>
            <w:r>
              <w:rPr>
                <w:rFonts w:ascii="標楷體" w:hAnsi="標楷體" w:cs="標楷體" w:eastAsia="標楷體"/>
              </w:rPr>
              <w:t>耗電？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冷氣機　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電冰箱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衣機　　□吹風機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根據統計，家電用品最耗電的就是夜以繼日不停的運轉的電冰箱，約佔總用電量的四分之一，其次是洗衣機佔總用電量的五分之一，而冷氣機雖然也很耗電，不過只有夏天才使用，因此反而不是最耗電的電器。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三、歸納統整</w:t>
            </w:r>
          </w:p>
          <w:p>
            <w:pPr>
              <w:pStyle w:val="Normal"/>
              <w:spacing w:lineRule="exact" w:line="340"/>
              <w:ind w:right="-1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節約能源有哪些方法？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冷氣機的</w:t>
            </w:r>
            <w:r>
              <w:rPr>
                <w:rFonts w:ascii="標楷體" w:hAnsi="標楷體" w:cs="標楷體" w:eastAsia="標楷體"/>
              </w:rPr>
              <w:t>空氣</w:t>
            </w:r>
            <w:r>
              <w:rPr>
                <w:rFonts w:ascii="標楷體" w:hAnsi="標楷體" w:cs="標楷體" w:eastAsia="標楷體"/>
                <w:color w:val="000000"/>
              </w:rPr>
              <w:t>濾網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天定期檢視</w:t>
            </w:r>
            <w:r>
              <w:rPr>
                <w:rFonts w:ascii="標楷體" w:hAnsi="標楷體" w:cs="標楷體" w:eastAsia="標楷體"/>
                <w:color w:val="000000"/>
              </w:rPr>
              <w:t>一次，</w:t>
            </w:r>
            <w:r>
              <w:rPr>
                <w:rFonts w:ascii="標楷體" w:hAnsi="標楷體" w:cs="標楷體" w:eastAsia="標楷體"/>
                <w:color w:val="000000"/>
              </w:rPr>
              <w:t>如發現太髒應盡速清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否則會造成室內溫度無法降低而浪費電力</w:t>
            </w:r>
            <w:r>
              <w:rPr>
                <w:rFonts w:ascii="標楷體" w:hAnsi="標楷體" w:cs="標楷體" w:eastAsia="標楷體"/>
                <w:color w:val="000000"/>
              </w:rPr>
              <w:t>。開冰箱拿東西時應先想好再開，而且</w:t>
            </w:r>
            <w:r>
              <w:rPr>
                <w:rFonts w:ascii="標楷體" w:hAnsi="標楷體" w:cs="標楷體" w:eastAsia="標楷體"/>
                <w:color w:val="000000"/>
              </w:rPr>
              <w:t>食物儲存不</w:t>
            </w:r>
            <w:r>
              <w:rPr>
                <w:rFonts w:ascii="標楷體" w:hAnsi="標楷體" w:cs="標楷體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>超過八成，堆放過多，</w:t>
            </w:r>
            <w:r>
              <w:rPr>
                <w:rFonts w:ascii="標楷體" w:hAnsi="標楷體" w:cs="標楷體" w:eastAsia="標楷體"/>
                <w:color w:val="000000"/>
              </w:rPr>
              <w:t>只會</w:t>
            </w:r>
            <w:r>
              <w:rPr>
                <w:rFonts w:ascii="標楷體" w:hAnsi="標楷體" w:cs="標楷體" w:eastAsia="標楷體"/>
                <w:color w:val="000000"/>
              </w:rPr>
              <w:t>增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耗電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</w:rPr>
              <w:t>。較長時間不使用的家電，拔掉插頭，可減少浪費的待機電力</w:t>
            </w:r>
            <w:r>
              <w:rPr>
                <w:rFonts w:ascii="標楷體" w:hAnsi="標楷體" w:cs="標楷體" w:eastAsia="標楷體"/>
                <w:color w:val="000000"/>
              </w:rPr>
              <w:t>。當然，隨手關燈，避免不必要的浪費，是省電的不二法門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 本活動結束 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地圖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20" w:hanging="120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標楷體" w:cs="標楷體" w:ascii="標楷體" w:hAnsi="標楷體"/>
                <w:color w:val="00FFFF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說出能源的分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標楷體" w:cs="標楷體" w:ascii="標楷體" w:hAnsi="標楷體"/>
                <w:color w:val="00FFFF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指出臺灣核電廠的位置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FFFF"/>
              </w:rPr>
              <w:t>●</w:t>
            </w:r>
            <w:r>
              <w:rPr>
                <w:rFonts w:eastAsia="標楷體" w:cs="標楷體" w:ascii="標楷體" w:hAnsi="標楷體"/>
                <w:color w:val="00FFFF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全班共同討論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b/>
          <w:b/>
          <w:bCs/>
          <w:sz w:val="31"/>
        </w:rPr>
      </w:pPr>
      <w:r>
        <w:rPr>
          <w:rFonts w:eastAsia="標楷體" w:cs="標楷體" w:ascii="標楷體" w:hAnsi="標楷體"/>
          <w:b/>
          <w:bCs/>
          <w:sz w:val="31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37185</wp:posOffset>
                </wp:positionV>
                <wp:extent cx="6171565" cy="948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47880"/>
                          <a:chOff x="0" y="0"/>
                          <a:chExt cx="6171480" cy="94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14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6000" y="210960"/>
                            <a:ext cx="1302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70640"/>
                            <a:ext cx="33933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節約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6.55pt;width:485.95pt;height:74.65pt" coordorigin="-240,-531" coordsize="9719,1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531;width:9718;height:14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5;top:-199;width:205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-262;width:534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節約能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-561975</wp:posOffset>
            </wp:positionV>
            <wp:extent cx="1143000" cy="1136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1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12395</wp:posOffset>
            </wp:positionV>
            <wp:extent cx="457200" cy="224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8"/>
        </w:rPr>
        <w:t>我們生活在現代要比古時候的人幸福多了，因為我們只要隨手一按開關，電燈馬上亮起來，原始時代的人可能要經過很長的一段時間鑽木取火，才能得到光明的火焰。但是現代人也比古時候的人使用了更多的能源，究竟能源是不是取之不盡，用之不竭呢？讓我們一起來看看，能源分為哪幾種：</w:t>
      </w:r>
    </w:p>
    <w:p>
      <w:pPr>
        <w:pStyle w:val="Normal"/>
        <w:spacing w:lineRule="exact" w:line="464"/>
        <w:ind w:left="402" w:hanging="40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1184275" cy="1172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819400" cy="53848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538560"/>
                          <a:chOff x="0" y="0"/>
                          <a:chExt cx="281952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生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06668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再生能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732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30168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9pt;width:222pt;height:42.45pt" coordorigin="2160,158" coordsize="4440,849">
                <v:shape id="shape_0" stroked="t" o:allowincell="f" style="position:absolute;left:2160;top:158;width:14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生能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158;width:1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再生能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60;top:68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633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4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4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4"/>
        <w:ind w:left="402" w:hanging="402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51765</wp:posOffset>
                </wp:positionV>
                <wp:extent cx="4382770" cy="1017905"/>
                <wp:effectExtent l="122555" t="0" r="1657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018080"/>
                          <a:chOff x="0" y="0"/>
                          <a:chExt cx="4382640" cy="101808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風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地熱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5太陽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6天然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24640"/>
                            <a:ext cx="35928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48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華康標楷體;Batang" w:cs="Times New Roman"/>
                                  <w:color w:val="auto"/>
                                  <w:lang w:val="en-US" w:eastAsia="zh-TW" w:bidi="ar-SA"/>
                                </w:rPr>
                                <w:t>4潮汐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0"/>
                            <a:ext cx="109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華康標楷體;Batang" w:hAnsi="華康標楷體;Batang" w:eastAsia="華康中明體;新細明體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95pt;width:345.1pt;height:80.15pt" coordorigin="960,239" coordsize="6902,1603">
                <v:shape id="shape_0" stroked="t" o:allowincell="f" style="position:absolute;left:960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風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57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7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24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94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地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91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28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5太陽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25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96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6天然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93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61;top:593;width:565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48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華康標楷體;Batang" w:cs="Times New Roman"/>
                            <w:color w:val="auto"/>
                            <w:lang w:val="en-US" w:eastAsia="zh-TW" w:bidi="ar-SA"/>
                          </w:rPr>
                          <w:t>4潮汐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58;top:239;width:1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華康標楷體;Batang" w:hAnsi="華康標楷體;Batang" w:eastAsia="華康中明體;新細明體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4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4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4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4" w:before="0" w:after="106"/>
        <w:ind w:left="562" w:firstLine="112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457200" cy="112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15900</wp:posOffset>
            </wp:positionV>
            <wp:extent cx="457200" cy="1123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你知道核能發電的原理嗎？臺灣的核能發電廠位於哪裡呢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402" w:hanging="402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260985</wp:posOffset>
            </wp:positionV>
            <wp:extent cx="1145540" cy="13709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402" w:hanging="40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1430</wp:posOffset>
            </wp:positionV>
            <wp:extent cx="457200" cy="1123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236220</wp:posOffset>
            </wp:positionV>
            <wp:extent cx="457200" cy="1123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23825</wp:posOffset>
            </wp:positionV>
            <wp:extent cx="457200" cy="1123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猜猜看，你家中哪一項電器最耗電？在□中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64" w:before="0" w:after="106"/>
        <w:ind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冷氣機　　□電冰箱　　□洗衣機　　□吹風機</w:t>
      </w:r>
    </w:p>
    <w:p>
      <w:pPr>
        <w:pStyle w:val="Normal"/>
        <w:spacing w:lineRule="exact" w:line="464" w:before="0" w:after="106"/>
        <w:ind w:left="804" w:hanging="804"/>
        <w:rPr/>
      </w:pPr>
      <w:r>
        <w:rPr>
          <w:rFonts w:eastAsia="Wingdings 2" w:cs="Wingdings 2" w:ascii="Wingdings 2" w:hAnsi="Wingdings 2"/>
          <w:sz w:val="40"/>
        </w:rPr>
        <w:t>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想想看，節約能源有哪些方法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06"/>
        <w:ind w:left="563" w:hanging="5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7"/>
        <w:gridCol w:w="1080"/>
        <w:gridCol w:w="1210"/>
      </w:tblGrid>
      <w:tr>
        <w:trPr>
          <w:cantSplit w:val="true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複評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認識各種能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核能發電的原理及臺灣所有核能電廠的位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舉出節約能源的方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6560820</wp:posOffset>
                </wp:positionV>
                <wp:extent cx="5520055" cy="10617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23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7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能說出防範土石流的方法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會寫出含有風雨或洪水的語詞並了解意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願意把自己的想法提出來和大家分享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83.6pt;mso-wrap-distance-left:9.05pt;mso-wrap-distance-right:9.05pt;mso-wrap-distance-top:0pt;mso-wrap-distance-bottom:0pt;margin-top:516.6pt;mso-position-vertical-relative:text;margin-left:3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97" w:type="dxa"/>
                        <w:jc w:val="left"/>
                        <w:tblInd w:w="23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57"/>
                        <w:gridCol w:w="108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學生自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家長複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教師評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8" w:right="24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能說出防範土石流的方法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8" w:right="24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會寫出含有風雨或洪水的語詞並了解意思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8" w:right="24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願意把自己的想法提出來和大家分享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00" w:h="17123"/>
      <w:pgMar w:left="1474" w:right="1474" w:gutter="0" w:header="851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altName w:val="Batang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中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中年級〕環境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年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Batang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Batang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;Batang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;Arial Unicode MS" w:hAnsi="華康標宋體;Arial Unicode MS" w:eastAsia="華康標宋體;Arial Unicode MS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;Batang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31">
    <w:name w:val="本文縮排 3"/>
    <w:basedOn w:val="Normal"/>
    <w:qFormat/>
    <w:pPr>
      <w:spacing w:lineRule="exact" w:line="464" w:before="177" w:after="0"/>
      <w:ind w:left="721" w:hanging="1"/>
    </w:pPr>
    <w:rPr>
      <w:rFonts w:ascii="華康標楷體;Batang" w:hAnsi="華康標楷體;Batang" w:eastAsia="華康標楷體;Batang"/>
      <w:sz w:val="28"/>
    </w:rPr>
  </w:style>
  <w:style w:type="paragraph" w:styleId="Style19">
    <w:name w:val="註解主旨"/>
    <w:basedOn w:val="Style17"/>
    <w:next w:val="Style17"/>
    <w:qFormat/>
    <w:pPr>
      <w:spacing w:before="0" w:after="0"/>
      <w:ind w:left="0" w:right="0" w:hanging="0"/>
      <w:jc w:val="left"/>
    </w:pPr>
    <w:rPr>
      <w:rFonts w:ascii="Times New Roman" w:hAnsi="Times New Roman" w:eastAsia="華康中明體;新細明體"/>
      <w:b/>
      <w:bCs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6:00Z</dcterms:created>
  <dc:creator>Echin</dc:creator>
  <dc:description/>
  <cp:keywords/>
  <dc:language>en-US</dc:language>
  <cp:lastModifiedBy>user</cp:lastModifiedBy>
  <cp:lastPrinted>2002-06-19T13:49:00Z</cp:lastPrinted>
  <dcterms:modified xsi:type="dcterms:W3CDTF">2011-01-18T08:23:00Z</dcterms:modified>
  <cp:revision>10</cp:revision>
  <dc:subject/>
  <dc:title>九年一貫課程 國小低年級</dc:title>
</cp:coreProperties>
</file>